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BL REGISTRATION FOR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PLAYER’S  NA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   POSTAL CODE: 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10" w:hanging="0"/>
        <w:rPr/>
      </w:pPr>
      <w:r>
        <w:rPr/>
        <w:t>BIRTH YEAR: ____________MALE / FEMALE:  _____   TELEPHON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(S)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SHIRT SIZE: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</w:rPr>
        <w:t>Youth</w:t>
      </w:r>
      <w:r>
        <w:rPr/>
        <w:t xml:space="preserve"> S / M / L for 5-9 years old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</w:rPr>
        <w:t>Adult</w:t>
      </w:r>
      <w:r>
        <w:rPr/>
        <w:t xml:space="preserve"> S / M / L / XL for 10-13 years ol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FOR YBL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received _____________________________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heque $ 60 / $110    _________________________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27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4:00Z</dcterms:created>
  <dc:creator>Craig &amp; Lori</dc:creator>
  <dc:description/>
  <dc:language>en-US</dc:language>
  <cp:lastModifiedBy>Craig</cp:lastModifiedBy>
  <dcterms:modified xsi:type="dcterms:W3CDTF">2013-08-29T14:16:00Z</dcterms:modified>
  <cp:revision>3</cp:revision>
  <dc:subject/>
  <dc:title>YBL REGISTRATION FORM</dc:title>
</cp:coreProperties>
</file>